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5.07.2015 № 1551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О межведомственной комиссии по увеличению налогового и неналогового потенциала, укреплению и соблюдению налоговой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и бюджетной дисциплины, обеспечению своевременного и полного поступления налоговых и неналоговых платежей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в бюджет города Кузнецка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rintj"/>
        <w:ind w:firstLine="720"/>
        <w:rPr>
          <w:sz w:val="28"/>
          <w:szCs w:val="28"/>
        </w:rPr>
      </w:pPr>
      <w:r>
        <w:rPr>
          <w:sz w:val="28"/>
          <w:szCs w:val="28"/>
        </w:rPr>
        <w:t>С целью увеличению налогового и неналогового потенциала, укреплению и соблюдению налоговой и бюджетной дисциплины, обеспечению своевременного и полного поступления налоговых и неналоговых платежей в бюджет города Кузнецка, руководствуясь статьей 28 Устава города Кузнецка Пензенской области,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Утвердить состав </w:t>
      </w:r>
      <w:r>
        <w:rPr>
          <w:b w:val="false"/>
          <w:bCs/>
          <w:szCs w:val="28"/>
        </w:rPr>
        <w:t>межведомственной комиссии по увеличению налогового и неналогового потенциала, укреплению и соблюдению налоговой и бюджетной дисциплины, обеспечению своевременного и полного поступления налоговых и неналоговых платежей в бюджет города Кузнецка согласно приложению №1 к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Утвердить Положение о </w:t>
      </w:r>
      <w:r>
        <w:rPr>
          <w:b w:val="false"/>
          <w:bCs/>
          <w:szCs w:val="28"/>
        </w:rPr>
        <w:t>межведомственной комиссии по увеличению налогового и неналогового потенциала, укреплению и соблюдению налоговой и бюджетной дисциплины, обеспечению своевременного и полного поступления налоговых и неналоговых платежей в бюджет города Кузнецка согласно приложению №2 к постановлению.</w:t>
      </w:r>
    </w:p>
    <w:p>
      <w:pPr>
        <w:pStyle w:val="Printj"/>
        <w:tabs>
          <w:tab w:val="clear" w:pos="720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постановления администрации города Кузнецка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- постановление администрации города Кузнецка от 14.08.2012 №1068</w:t>
      </w:r>
      <w:r>
        <w:rPr>
          <w:b w:val="false"/>
          <w:bCs/>
        </w:rPr>
        <w:t xml:space="preserve"> «Об утверждении комиссии по укреплению и соблюдению налоговой и бюджетной дисциплины»;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 xml:space="preserve">- </w:t>
      </w:r>
      <w:r>
        <w:rPr>
          <w:b w:val="false"/>
          <w:szCs w:val="28"/>
        </w:rPr>
        <w:t>постановление администрации города Кузнецка от 21.02.2013 №209</w:t>
      </w:r>
      <w:r>
        <w:rPr>
          <w:b w:val="false"/>
          <w:bCs/>
        </w:rPr>
        <w:t xml:space="preserve"> «О внесении изменений в постановление администрации города Кузнецка от от 14.08.2012 №1068 «Об утверждении комиссии по укреплению и соблюдению налоговой и бюджетной дисциплины»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4. Настоящее постановление подлежит официальному опубликованию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Додонова А.И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</w:rPr>
        <w:t xml:space="preserve">Глава администрации города Кузнецка                                     С.А. Златогорский  </w:t>
      </w:r>
    </w:p>
    <w:p>
      <w:pPr>
        <w:pStyle w:val="Print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rintr"/>
        <w:spacing w:before="0" w:after="0"/>
        <w:rPr/>
      </w:pPr>
      <w:r>
        <w:rPr>
          <w:sz w:val="28"/>
          <w:szCs w:val="28"/>
        </w:rPr>
        <w:t xml:space="preserve">Приложение№1 </w:t>
      </w:r>
    </w:p>
    <w:p>
      <w:pPr>
        <w:pStyle w:val="Print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rint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Printr"/>
        <w:spacing w:before="0" w:after="0"/>
        <w:rPr/>
      </w:pPr>
      <w:r>
        <w:rPr>
          <w:sz w:val="28"/>
          <w:szCs w:val="28"/>
        </w:rPr>
        <w:t>администрации</w:t>
      </w:r>
    </w:p>
    <w:p>
      <w:pPr>
        <w:pStyle w:val="Printr"/>
        <w:spacing w:before="0" w:after="0"/>
        <w:rPr/>
      </w:pPr>
      <w:r>
        <w:rPr>
          <w:sz w:val="28"/>
          <w:szCs w:val="28"/>
        </w:rPr>
        <w:t>города Кузнецка</w:t>
      </w:r>
    </w:p>
    <w:p>
      <w:pPr>
        <w:pStyle w:val="Print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/>
      </w:pPr>
      <w:r>
        <w:rPr/>
        <w:t>от  15.07.2015 № 1551</w:t>
      </w:r>
    </w:p>
    <w:p>
      <w:pPr>
        <w:pStyle w:val="Prin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комиссии по увеличению налогового и неналогового потенциала, укреплению и соблюдению налоговой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и бюджетной дисциплины, обеспечению своевременного и полного поступления налоговых и неналоговых платежей </w:t>
      </w:r>
    </w:p>
    <w:p>
      <w:pPr>
        <w:pStyle w:val="Printc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в бюджет города Кузнецка</w:t>
      </w:r>
    </w:p>
    <w:p>
      <w:pPr>
        <w:pStyle w:val="Printc"/>
        <w:spacing w:before="0" w:after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огорский Сергей Александрович –</w:t>
            </w:r>
          </w:p>
          <w:p>
            <w:pPr>
              <w:pStyle w:val="Printc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Кузнецка, председатель комиссии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онов Алексей Иванович –</w:t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знецка, заместитель председателя комиссии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уева Елена Николаевна –</w:t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, развития предпринимательства и потребительского рынка администрации города Кузнецка, секретарь комиссии.</w:t>
            </w:r>
          </w:p>
        </w:tc>
      </w:tr>
    </w:tbl>
    <w:p>
      <w:pPr>
        <w:pStyle w:val="Printc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ин Андрей Сяйдянович –</w:t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России №1 по Пензенской области,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нева Валентина Александровна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го учреждения Управление Пенсионного фонда РФ по городу Кузнецку и Кузнецкому району Пензенской области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Светлана Владимировна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города Кузнец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ябина Галина Петровна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города Кузнецка, председатель постоянной комиссии по бюджету и налоговой политике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макова Ольга Александровна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«Центр занятости населения Кузнецкого района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цова Ирина Николаевна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знецкого межрайонного отдела судебных приставов Управления Федеральной службы судебных приставов России по Пензенской области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 Павел Геннадьевич –</w:t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имуществом города Кузнецка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Ольга Федоровна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труда администрации города Кузнец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 Борис Александрович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профилактике правонарушений администрации города Кузнец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ыгина Татьяна Юрьевна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развития предпринимательства и потребительского рынка администрации города Кузнец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Игорь Борисович –</w:t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финансов города Кузнецка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кин Юрий Сергеевич – </w:t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городу Кузнецку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в Сергей Юрьевич –</w:t>
            </w:r>
          </w:p>
        </w:tc>
        <w:tc>
          <w:tcPr>
            <w:tcW w:w="478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а Кузнецка.</w:t>
            </w:r>
          </w:p>
        </w:tc>
      </w:tr>
    </w:tbl>
    <w:p>
      <w:pPr>
        <w:pStyle w:val="Print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В.В. Константинова</w:t>
      </w:r>
    </w:p>
    <w:p>
      <w:pPr>
        <w:pStyle w:val="Print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r"/>
        <w:spacing w:before="0" w:after="0"/>
        <w:rPr/>
      </w:pPr>
      <w:r>
        <w:rPr>
          <w:sz w:val="28"/>
          <w:szCs w:val="28"/>
        </w:rPr>
        <w:t xml:space="preserve">Приложение№1 </w:t>
      </w:r>
    </w:p>
    <w:p>
      <w:pPr>
        <w:pStyle w:val="Print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Print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Printr"/>
        <w:spacing w:before="0" w:after="0"/>
        <w:rPr/>
      </w:pPr>
      <w:r>
        <w:rPr>
          <w:sz w:val="28"/>
          <w:szCs w:val="28"/>
        </w:rPr>
        <w:t>администрации</w:t>
      </w:r>
    </w:p>
    <w:p>
      <w:pPr>
        <w:pStyle w:val="Printr"/>
        <w:spacing w:before="0" w:after="0"/>
        <w:rPr/>
      </w:pPr>
      <w:r>
        <w:rPr>
          <w:sz w:val="28"/>
          <w:szCs w:val="28"/>
        </w:rPr>
        <w:t>города Кузнецка</w:t>
      </w:r>
    </w:p>
    <w:p>
      <w:pPr>
        <w:pStyle w:val="Print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/>
      </w:pPr>
      <w:r>
        <w:rPr/>
        <w:t>от  15.07.2015 № 1551</w:t>
      </w:r>
    </w:p>
    <w:p>
      <w:pPr>
        <w:pStyle w:val="Print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комиссии по увеличению налогового и неналогового потенциала, укреплению и соблюдению налоговой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и бюджетной дисциплины, обеспечению своевременного и полного поступления налоговых и неналоговых платежей </w:t>
      </w:r>
    </w:p>
    <w:p>
      <w:pPr>
        <w:pStyle w:val="Printc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в бюджет города Кузнецка</w:t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0"/>
        </w:rPr>
        <w:t>1.1. Межведомственная комиссия по увеличению налогового и неналогового потенциала, укреплению и соблюдению налоговой и бюджетной дисциплины, обеспечению своевременного и полного поступления налоговых и неналоговых платежей в бюджет города Кузнецка (далее – Комиссия) является совещательным органом по разработке мероприятий и предложений, направленных на повышение собираемости и увеличение поступлений налоговых и неналоговых доходов в бюджет города Кузнецка, снижение недоимки, в том числе по налогам и неналоговым платежам, соблюдение налоговой и бюджетной дисциплины, рост налогооблагаемой базы, укрепление дисциплины оплаты труда.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0"/>
        </w:rPr>
        <w:t>1.2. Комиссия в своей деятельности руководствуется законодательством Российской Федерации, законодательными и иными нормативными правовыми актами Пензенской области, нормативными правовыми актами города Кузнецка, а также настоящим Положением.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0"/>
        </w:rPr>
        <w:t>1.3. Комиссия организует свою работу во взаимодействии с исполнительными органами государственной власти, территориальными органами федеральных органов исполнительной власти, органами местного самоуправления города Кузнецка, организациями и предприятиями всех форм собственности, индивидуальными предпринимателями, осуществляющими деятельность на территории города Кузнецка.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0"/>
        </w:rPr>
        <w:t>1.4. Решения, принимаемые Комиссией, носят рекомендательный характер. При необходимости на основе решений Комиссии готовятся проекты муниципальных правовых актов, методические рекомендации по принятию соответствующих решений органами местного самоуправления города Кузнецка.</w:t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Основные задач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увеличение поступлений налоговых и неналоговых доходов в бюджет города Кузнец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укрепление налоговой и бюджетной дисципл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снижение недоимки по налоговым и неналоговым платеж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увеличение и легализация налогооблагаем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укрепление дисциплины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2"/>
          <w:lang w:eastAsia="en-US"/>
        </w:rPr>
      </w:pPr>
      <w:bookmarkStart w:id="0" w:name="Par58"/>
      <w:bookmarkEnd w:id="0"/>
      <w:r>
        <w:rPr>
          <w:rFonts w:eastAsia="Calibri"/>
          <w:sz w:val="28"/>
          <w:szCs w:val="22"/>
          <w:lang w:eastAsia="en-US"/>
        </w:rPr>
        <w:t>3.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. Основными функция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подготовка предложений, направленных на увеличение поступлений налоговых и неналоговых доходов в бюджет города Кузнецка, государственные внебюджетные фонды, а также легализацию объектов налогооб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разработка предложений, направленных на сокращение объемов недоимки по налоговым и неналоговым платеж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разработка и организация мероприятий, направленных на легализацию «теневой зарплат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выработка эффективных методов воздействия на хозяйствующие субъекты, скрывающие фактический размер выплачиваемой заработной платы, а также имеющие задолженность по уплате налогов и иных обязательных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осуществление взаимодействия с главными администраторами доходов бюджета города Кузнец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. Комиссия для реализации возложенных на нее задач осуществляет рассмотрение вопро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о мобилизации доходов, легализации объектов налогообложения, в том числе реально выплачиваемой заработной платы, работе с убыточными организациями, состоянии недоимки и ее сокращении, результатах работы с должн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о работе по увеличению поступлений доходов в бюджет города Кузнецка и погашению недоим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о работе по содействию развитию субъектов малого предпринимательства в городе Кузнецке, повышению их участия в наполнении бюджетной системы, увеличению поступлений налогов на совокупный доход, погашению задолженности по налогу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о повышении эффективности использования имущества, находящегося в муниципальной собственности, в целях увеличения неналоговых доходов бюджета города Кузнецка, снижения задолженности по арендным платеж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о мониторинге финансовой, в том числе убыточной, деятельности организаций, проводимом соответствующими органами в пределах их компетенции по курируемым отрас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о результатах исполнения бюджета города Кузнецка по налоговым и неналоговым дох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об увеличении поступлений налоговых и неналоговых доходов в бюджет города Кузнецка и сокращении объемов недоимки по платежам в бюджет города Кузнец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о результатах мероприятий, направленных на выявление и постановку на учет всех субъектов экономической деятельности, в том числе осуществляющих производственную деятельность в «теневом режиме», выявление неучтенных доходов налогоплательщ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о реализации решений и рекомендаций, принятых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2"/>
          <w:lang w:eastAsia="en-US"/>
        </w:rPr>
      </w:pPr>
      <w:bookmarkStart w:id="1" w:name="Par85"/>
      <w:bookmarkEnd w:id="1"/>
      <w:r>
        <w:rPr>
          <w:rFonts w:eastAsia="Calibri"/>
          <w:sz w:val="28"/>
          <w:szCs w:val="22"/>
          <w:lang w:eastAsia="en-US"/>
        </w:rPr>
        <w:t>4. 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. Комиссия при выполнении возложенных на нее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запрашивать и получать в установленном законодательством порядке необходимую информацию от главных администраторов доходов бюджета города Кузнецка, организаций и предприятий независимо от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рассматривать на своих заседаниях вопросы, отнесенные к ее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приглашать и заслушивать на заседаниях Комиссии руководителей предприятий и организаций, независимо от организационно-правовых форм собственности, индивидуальных предпринимателей, физических лиц, имеющих задолженность по налогам и неналоговым платежам, допустивших снижение налогооблагаемой базы и налоговых платежей, об их финансово-хозяйственной деятельности, плановых мероприятиях по снижению задолженности и финансовому оздоровлению, повышению налоговых платежей и уровня выплаты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приглашать и заслушивать представителей главных администраторов доходов бюджета города Кузнецка, органов государственной власти Пензенской области, территориальных органов федеральных органов исполнительной власти, органов местного самоуправления города Кузнецка, по вопросам, отнесенным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размещать информацию о работе Комиссии на официальном сайте администрации города Кузнецка в сети Интернет с соблюдением требований законодательства по вопросам конфиденциальности данных, имеющихся в распоряже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2"/>
          <w:lang w:eastAsia="en-US"/>
        </w:rPr>
      </w:pPr>
      <w:bookmarkStart w:id="2" w:name="Par98"/>
      <w:bookmarkEnd w:id="2"/>
      <w:r>
        <w:rPr>
          <w:rFonts w:eastAsia="Calibri"/>
          <w:sz w:val="28"/>
          <w:szCs w:val="22"/>
          <w:lang w:eastAsia="en-US"/>
        </w:rPr>
        <w:t>5. Организация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5.1. Основной формой работы Комиссии являются заседания, которые проводит председатель Комиссии, а в его отсутствие –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2. Заседания Комиссии проводятся по мере необходимости, в сроки, обеспечивающие оперативное решение вопросов, отнесенных к ее компетенции, и оформляются проток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5.3. Материалы на очередное заседание Комиссии предоставляются членами Комиссии не позднее, чем за пять рабочих дней до его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4. Заседание Комиссии правомочно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5. Решения Комиссии по рассматриваемым вопросам принимаются простым большинством голосов присутствующих на заседании членов и оформляются протоколом, который подписывает председательствующ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6. Решения Комиссии направляются ее членам и приглашенным на заседания должностным лицам в виде копий протоколов или выписок из ни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7. Деятельностью Комиссии руководит председатель, который осуществляет общее руководство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8. В случае невозможности участия члена Комиссии в заседании он согласовывает свое отсутствие с председателем (заместителем председателя) Комиссии и направляет своего представителя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5.9. Секретарь Комиссии организует ведение протоколов заседаний, контроль исполнения решений, подготовку материалов, необходимых для рассмотрения на заседаниях, осуществляет иные функции, возложенные на него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10. На заседаниях Комиссии ее члены отчитываются об исполнении решений (поручений) Комиссии.</w:t>
      </w:r>
    </w:p>
    <w:p>
      <w:pPr>
        <w:pStyle w:val="Print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Prin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В.В. Константинова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9:00Z</dcterms:created>
  <dc:creator>ism</dc:creator>
  <dc:description/>
  <cp:keywords/>
  <dc:language>en-US</dc:language>
  <cp:lastModifiedBy>Гамаюнова Екатерина</cp:lastModifiedBy>
  <cp:lastPrinted>2015-07-15T17:46:00Z</cp:lastPrinted>
  <dcterms:modified xsi:type="dcterms:W3CDTF">2015-07-16T08:23:00Z</dcterms:modified>
  <cp:revision>35</cp:revision>
  <dc:subject/>
  <dc:title>Российская Федерация</dc:title>
</cp:coreProperties>
</file>